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1/2012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2/20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Ng Wai Hung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</cp:lastModifiedBy>
  <cp:lastPrinted>2009-02-03T14:13:00Z</cp:lastPrinted>
  <dcterms:modified xsi:type="dcterms:W3CDTF">2012-02-03T10:47:00Z</dcterms:modified>
  <cp:revision>20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